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credible Mock-Gem Auto B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Boot IV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 SRL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desk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and Mega ST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w Moniter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Uses TT Medium's Extra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is is the documentation for Mouse Boot version IV, unlik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Mouse Boot, version IV is not a Share-Ware program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l who register their copy of Mouse Boot 3d.x (the Share-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Mouse Boot available for download - with many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version IV) All programs mentioned in this document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but are included with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Mouse Boot please send a check or money order for $15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Scott R. Lemmon to this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Gill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ka, Fl 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ho register will recieve the complete Mouse Boot I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who has already registered any of the Share-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oot may recieve the new version IV by sending me a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disk with return postage (of $5 if that's 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.  An Introduction To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amiliar with the way autobooters work, you may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go on to "Installing Mouse B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can run on virtually any Atari ST, STe, Mega ST(e), or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t least 512k of memory - even accelerator board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hould be no problem to Mouse Boot. On a TT, Mouse Boot can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ast RAM" for maximum speed.  Mouse Boot is most useful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, but it can also be successfully used from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ouse Boo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r one owns an Atari ST\TT computer, the more acces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programs one collects.  Some may be used most all the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only be used on occasion or only with certain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how to select only the ones needed for 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is to rename the auto programs and accessorie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 prevent them from loading.  This method works, but doing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very time you want a change is far too tedious to be practical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use Boot, however, you can simply use the mouse to pi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use Boot you can keep all the AUTO programs and access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your disk drive and select only the ones you want to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computer.  You can even store groups of thes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ts" and select them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runs from the AUTO folder (for best results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).  When you boot your computer Mouse Boo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O programs and accessories in the system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ones you want by clicking on them with the mouse.  Any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ill be renamed with an "X" on the end of their file extender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accessory named CONTROL.ACC would be renamed CONTROL.ACX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 named TOSFIX.PRG would be renamed TOSFIX.PRX -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from loading them whe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's just the start; Mouse Boot also lets you mak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ke DESKTOP\NEWDESK.INF and ASSIGN.SYS files and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ant to use - this way you can have a separate desktop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different programs.  You can also make lists of GEM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and use Mouse Boot to quickly choose one when you bo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un batch files and define custom file types to perform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 you might want.  As with the AUTO programs and accessori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hoices can be stored in presets -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up of your computer system with a single click of the mo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use Boot you can even keep all of the accessori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ir own folder - just the ones currently in us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This can greatly help reduce the clutter that ca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your boot drive; and best of all, Mouse B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out using up a single Byte of your system's memory -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resident code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witch between color and monochrome monitors (yes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T high) Mouse Boot will allow you to have a default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then automatically select the setup for the monit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not only works in the AUTO folder, but can als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like any other program, allowing you to re-boot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and knowing not to run again from the AUTO folder afterward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take advantage of some of the features found in ATARI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alternate desktops like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venturous, the Mouse Boot welcome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icture when you boot - even play a Quartet song!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inded need not worry, Mouse Boot works just as wel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- since it's a separate program, you need not even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xtr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is very legal, and should work on any system -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xternal graphic board.  It uses only VDI calls to draw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asi legal A-LINE routines.  It can even take advantag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if you have them (like in TT Med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all, Mouse Boot makes all this simpler that it 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Mouse Boot will automatically adapt to your system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520 STfm with TOS 1.0 or a TT 030 in TT medium r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automatic, but many features can be chang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eds - and all from within the program, no construc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  Mouse Boot's design is simple yet powerful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want quickly and with a minimum of muss and fuss - a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, the whole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and to some perhaps least, Mouse Boot looks really cool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 why should Atari programs be ugly).  Atari's have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eople realize - it's about time they were put to use.  This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how a program works, of course; but since a program lik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ust use it's own routines to have a graphic interface insid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why should it just look like generic GEM dialogs - we se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Installing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do anything else, make backup copies of th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use only the copy.  Place the original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ad through this section before attempting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Mouse Boot on your computer's boot drive,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4.PRG in your AUTO folder. Next, make a folder named MOUSEB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AUTO folder (this is used to hold the extra files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s - and to hold Mouse Boot's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a welcome screen appear when you boo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PRG into the AUTO folder and make a folder named WELCOM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BT folder. Into this folder place any DEGAS pictur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at least one .P?1 for color and one .P?3 for monochrom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itor types).  You can also add Quartet songs, for full detail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 screen section and then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ordering the AUTO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Mouse Boot should be as near to the firs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 as possible (only the WELCOME.PRG should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4.PRG).  If you have any AUTO programs that you reall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place them before WELCOME and MOUSEBT4 - Mouse Boo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 of deal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s easy Mouse Boot will allow you to reord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Double click on MOUSEBT4.PRG to run it - you should now se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s main selector screen.  The AUTO folder programs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 under a bar marked "Auto's"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order in which they will run - it is this order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click on the Auto's bar - now only the auto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You can re-arrange them as you like by clicking o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ing on its desired location - the file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this point (not just swapped with the file already the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welcome screen, place WELCOME at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ed by MOUSEBT4 - otherwise place MOUSEBT4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yet, no changes have been made on the disk, to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order click on the large button at the bottom of the scree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will appear asking you to confirm or cancel the re-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ORDER to begin.  This will take a several seconds -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are in the AUTO folder; when finished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or screen and the new ord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the AUTO folder can be very important since AU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times affected by the order in which they run - jus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programs can make the difference between a successfu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.  Unfortunately, aside from trial and error, there is no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ll what the exact order of all the programs should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each auto program may help give you an idea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; but, if you have problems, it may be conflicting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efore or after it - try it someplace els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use Boot and return to the desktop after reorder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ANCEL.  Mouse Boot is now ready to go, just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Mouse Bo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folder reorder method used is quite safe - the file'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ved, just the filename.  In the worst case scenario (s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ower went out during the reorder), you would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a temporary folder named DEADMILK.MEN on your boot driv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 you are unlikely to already have.  Do not despair -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inside it back into the AUTO folder, delete the DEADMILK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and try the reord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st Installation of Mouse Boo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un Mouse Boot to see how it work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AUTO folder, just copy the MOUSEBT4.PRG to any place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run it from there.  It should still be able to find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ccessories - you can even change them this way (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to reboot the computer if you make any changes). 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USEBT folder inside the AUTO folder you can ev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and other Mouse Boot settings without placing Mouse Boo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. After getting things set up the way you want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Boot to the AUTO folder.  The Welcome screen as well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n this manner to see how it works, although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after it as it would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Mouse Boot 3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lready using a Share-Ware version all you need do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oot IV is copy it and the welcome screen to the correct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(the old Welcome screen will not work correctly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oot).  Also, since the name of Mouse Boot has been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3.PRG to MOUSEBT4.PRG you may have to place the new 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; there is an easy way to do this, just select MASS from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then select MOUSEBT4. Next, select all of the prese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- this will add the new name to the presets; lastly, selec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o save the new PRESET.DAT file. Be sure to read the READ.M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hanges from the Share-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.PRG and ARUN_II.PRG have also been updated since the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f you use these copy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Using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UTO folder and Accesso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loaded, Mouse Boot should display all of the acces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 currently available -  the active on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 To change any of them simply point and click - or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change several at a time. You can turn on as many as you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nless you use a program like Multidesk, the computer can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accessories at once.  After selecting the files clicking on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name the files to .ACC/.PRG if selected or .ACC/.PRX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n exit Mouse boot: after which, loading of the select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programs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Mouse boot first loads, it starts a 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ten seconds.  If no action is taken in this tim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ll exit without making any changes.  To stop this, just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elector screen - right clicking will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licking on CANCEL).  You can change or disable this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(see section X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lector screen, all files except the AUTO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lphabetical order.  The AUTO programs will be sho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run - this order can be changed by clicking on the AU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(read the information on AUTO folder re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ing Mouse Boot" sectio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you may have more ACC and AUTO files than can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e time, if this happens Mouse Boot will place a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-hand corner of the screen allowing you to pag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ther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Auto folder programs and desk accessories, Mouse 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choose between other types of files. these "type"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SKTOP/NEWDESK.INF files, GDOS ASSIGN.SYS files, GEM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Mrun) files, Mouse Boot batch files, and two user defined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, for example, to have separate deskto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use, change GDOS fonts by picking a different ASSIGN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GEM program to autorun, or even perform file functions lik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by choos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looks for these files in the MOUSEBT folder -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one you want to use.  This file is then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 to its proper place and given its correct name; 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GEMrun and batch files, are used to perform the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side the MOUSEBT folder are told apart by their ext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 name itself can be any eight letter word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s function. Mouse Boot recognizes six types of fil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for each typ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F Desktop/Nwedesk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 assign.sys files (G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1CF Custom file #1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2CF Custom file #2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Mouse Boo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UN GEMrun file (made and used by Mouse Boot to auto run GE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tter of the extender may also be 'X' indicating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urrently active file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ection on the Mouse Boot batch file processo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nd use Mouse Boot batch files - this is a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perform many complex tasks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auto run (or GEMrun) files are made either by Mouse Bo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or the ARUN_II.PRG - these files consist of a program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which Mouse Boot then inserts into the DESKTOP/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ing GEM to autorun the program. (see "autorunning GEM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add files to the MOUSEBT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Mouse boot has been run from GEM (not as an auto program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by first clicking on the Mouse Boot title bar at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elector screen - this will bring up Mouse B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ue.  Next select the "add file to MOUSEBT f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configuration menu; the file selec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lect the file to add. If Mouse Boot ca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's extender to ".INF" (for desktops), ".SY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) , ".BAT" (for batch files), or ".PRG/.APP" (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; Mouse Boot will allow you to treat it as a custom file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Configuring Mouse Boot" section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ile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ick a file to add, another file selec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rename the file and place it in the MOUSEBT fol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it any name that describes its function (like LOWDE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resolution DESKTOP/NEWDESK.INF file). Mouse 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the correct file extender for 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returned to the first file selecto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to add.  After adding all the files you wan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o return to the configuration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choose to add is a program file, Mouse Bo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itself in the MOUSEBT folder. Rather Mouse 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"GEMrun" file (with the extender .RUX) to au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- read the "Autorunning GEM programs" sec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must enter a program or file's path in Mouse Bo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stem file selector or any custom select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such as Universal Item Selector).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 selector you like best rather than forcing som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upon you. There is one hitch to this;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not work from the AUTO folder, you must run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to use it.  Because of this, the "add file to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" option is only available when Mouse Boot is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This is not as big of an inconvenience as it may first s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use Boot can be used quite effectively from G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tari's newdesk TOS or NeoDesk from Gribnif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MOUSEBT folder by simply dragging them to Mouse B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. This is a very simple and fast way to do it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ouse Boot will bring up the file selecto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be placed inside the folder.  If using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k TOS, you should first highlight the Mouse Boot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nstall application options to pass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o use the program's directory (not the top window's)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esktop. These are the settings most programs will n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clever Atari set the defaults to the more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cluded program ARUN_II can also be used to copy desk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s into the folder as well as make GEMrun fil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ARUN_II does - for adding several files at a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, it may be easier than using Mouse Boot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 Run II" section for directions o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last method is to copy and rename the files into the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yourself, you can add all types but GEMrun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f you are converting from a different boot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 have lists of desktop or assign.sys files, you ca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MOUSEBT folder.  Also, the sample Mouse Boo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Mouse Boot disk can be quickly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lete a file from the MOUSEBT folder simply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any other file - open a window to the folder and dra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type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placed the files in the MOUSEBT folder selec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is very easy - just click on it.  With "type" files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 or accessories, only one file in each of each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any one time - after all, you can't use two desktops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don't want to use one of the types, you can turn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off with, DESKTOP files will be shown. 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DESKTOP title bar will bring up a men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vailable - only those which are in use will be show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SSIGN.SYS files in the MOUSEBT folder, the -GDOS-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out).  To make a selection simply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the choice you want.  Also, quickly clicking on the typ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not holding the mouse button down) will cycle through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allow you to get a quick overview of which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change the type currently shown is by pres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1-6 while in the main screen (also known as the selector scree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ny type this way, even one 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key's corresponding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DESKTOP/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GEM programs to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ASSIGN.SYS files (labeled -GDOS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Mouse Boo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Custom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Custom typ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files are in the type list than can fit on the screen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, you can scroll the type column by holding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type column and moving the mouse up or down 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croll and the more you move the mouse the faster it will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t is very easy to get anywhere on the list quick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between two or more large lists they will be adjus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file in each list will always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can have a maximum of 60 files (it is very un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would ever be excee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at the bottom of the selector screen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six buttons - these are the "main controls" for Mouse Bo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explains what each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Mouse Boo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uses different buttons from what you may be used to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s buttons have a "3-D" look to them.  When you click on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it will appear to "push in" instead of just inverting color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button.  In most other respects Mouse Boot's button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GEM button would - to select one just click o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for a few buttons, the right mouse button will als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is will be noted in the documentation). Also,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way from over top the button before releasing the mouse,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op" back up without activating the function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buttons on Mouse Boot's main selector scree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When this button is pressed, the screen will cl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Renaming File - Please Wait" will appea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ll the highlighted files on the selec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i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This exits the program making no changes to any of the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lector screen and in the preset dialogu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ls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-This will bring up the "Preset dialogue"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or display a stored file preset. Read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a full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-Allows you to create and modify the presets.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-This allows you to save or reload the PRESET.DAT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configuration data for Mouse Boot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next s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-this will set all of the highlighted files on the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ay they were when Mouse Boot was first run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CHANGE or a preset, no actual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ory, auto, or type files. Revert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are 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. - Setting Mouse Boot's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bably certain arrangements of accessories and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commonly use - this arrangement may change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intend to run.  Mouse Boot allows you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in presets.  With presets, you can store file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 (including AUTO folder programs, accessories, DESKTOP/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SIGN.SYS files, etc.) and then instantly selec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use Boot first loads it looks for a file named PRESET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BT folder; if it can't find one all of the presets will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d "Unused".  To store files into a preset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use on the selector screen and click the "EDIT"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dialogue box will appear with four options shown in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To store your preset, first click on the STORE butt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et you wish to store the active files into (one of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bove the STORE button).  If the preset was formerly emp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enter a new name for that preset.  There are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presets each, to switch pages use the arrow buttons 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E button can also be used to erase a preset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unused" state. Just right-click on the STORE button and select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name of any of the presets, click on the "RENAM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preset you wish to rename.  Another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sking you to type the new name (one of the few tim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ouch the keyboard!) - if you press ENTER or click o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he mouse before typing anything, no chang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name you type will become the new name for the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sign the preset a "Hot Key" by capitalizing any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using a number as part of the name, afterward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the preset currently shown on the screen with tha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elected. Each of the three preset pages has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(otherwise with 60 presets you could run out of letters)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eset on a different page using just the keyboard you c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-F3 to select the page then press the preset hot key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ckly select a preset upon booting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in the edit dialogue - EXIT, just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screen when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Merg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S button in the EDIT dialogue performs a mass merge 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n a selected group of presets.  If, for example, you ad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 after setting all of your presets up, it coul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add this new file to all of the presets you want to use i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Mass comes in - when you first press MASS, a blank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with a message at the bottom asking you to cho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s merge or extract.  As soon as you choose a file anothe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asking you to choose which presets to add or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- click on all that apply and then click on the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S function will toggle the file you choose into or o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eset. If the file you selected was already in the p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; otherwise the file will be added to the preset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preset while in MASS just hold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top of the preset you wish to look at - this lets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merge/extract - when you release the butt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SS screen.  Also note that if the preset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inside of MASS and then switched back, the state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if they were up or down) will be lost: don't worry -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ll still be there. You can always right click on a pre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At any rate, none of the changes made are permanent until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Reloading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after you stored your first preset or rena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that the mouse pointer all of the sudden has a little 'S' und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esets have been modified and need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modification permanently. That's what the FIL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is for.  Clicking on FILE will give you the option of s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PRESET.DAT file which contains all configurati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. The 'S' on the mouse is a non-intrusive way of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efore leaving the program, the 'S' will appear any tim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Mouse Boot that requires a save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saving the presets, check to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d MOUSEBT in the AUTO folder - since this is wher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reset file, the folder must exist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oading the PRESET.DAT file will allow you to undo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ade to Mouse boot. If you inadvertently chang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, just click on reload to restor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. - Using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preset, click on the PRESET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screen - this will bring up a dialogue box with the prese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buttons SHOW and CANCEL at the bottom. After saving som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will automatically bring up this screen when run -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quick selection. To use a preset simply click on it (or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) - this will activate the files in the preset and exit Mous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just returns to the selector screen, while clicking on SHOW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set button will cause the files contained within that pre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selector screen.  This can be used to modify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y" or to edit and copy presets when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TO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an "on the fly" change, say you have a prese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top publisher with the accessories you like to use with i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about to do a very memory intensive documen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itch a few of the accessories just this one time.  Si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HOW and the DTP's preset button; then click of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press CHANGE - no need to modify any of th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the user interface of Mouse Boot is set up,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opied and edited.  To copy from one preset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rst click on PRESET then on SHOW and choose the pre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.  The files in the preset will now be highlighted on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you can make any changes here if you wish.  Next click 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RE followed by the preset you wish to be the destin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may have only slight differences between them; so do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40 files can be held in each preset at a time. 4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he files you reasonably need (it's actually a convention I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ose other nameless auto-boot utilities and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).  Only the active files are stored in the PRESET.DAT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ill be set to inactive.  To add files to the l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tton, add the files, STORE it back to the preset, and then SAV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file to a number of presets at once use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s one and two of group 1 (that's the one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the one directly under it) have a special function. 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irst loads it starts a countdown timer; if the timer runs ou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pressed, Mouse Boot will set the files to the firs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lor monitor or the second preset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 This allows you to have a default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 - if you have only one type of monitor you can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or anything you want.  Pressing the left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, and the right mouse button will ex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. 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vers various miscellaneous feautres of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(and not go s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(especially auto-boot files) you may want to alway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- for example, the Mouse Boot program itself or a TOS pat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use Boot uses standard GEMDOS routines to rename files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-only status will not be changed.  To take advantag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won't show any auto-boot or accessory files that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status - allowing you to effectively hide these files from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It's a good idea to do this for all of the files you want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; you can always set them back to READ/WRITE statu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(Note: when reordering AUTO programs, all files including on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ill be shown so that they can be reordered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Board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ccelerators are nice to have, and at higher resolu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 to do without.  Since Mouse Boot normally runs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mouse accelerator program you may use (and must do so on a T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has an "On-Board" mouse accelerator built into i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accelerator that is only active inside the Mouse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 Mouse Boot will start with the accelerator turned on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, and turned off if run from GEM - since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you normally use will be active from GEM already (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going at the same time can be too much of a good thing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you can toggle the acceleration on or off by pres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side of Mouse 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. - Mouse Boo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 features of Mouse Boot can be customized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ouse Boot first click on the Mouse Boot title bar at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 This will show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S TO THE MOUSEBT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only appear if Mouse Boot was ru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use the file selector to add a file to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BT folder (like dragging a file to the Mouse Boot icon).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, Mouse Boot batch files, and GEM programs to autor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Mouse Boot this way.  Read "adding other file types"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for a full descrip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/WELCOME T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Mouse Boot timer button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0-99: this is the number of seconds the program waits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- setting the timer to 99 will cause Mouse Boot to wait fore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is run from the desktop, there will be no time-ou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no use 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Mouse Boot timer to zero, Mouse Boot will only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key on the keyboard before it loads in the AUTO fold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usually handy for this - but most any ke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Mouse Boot will just display a brief messag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set (if configured to do so - see below)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Mouse Boot only when you want to make changes. 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Mouse Boot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lcome screen timer can also be set, and like Mouse Boo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will only show the welcome screen if a key had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USE .ACX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Mouse Boot to keep all inactive access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lder on your boot drive - this helps keep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luttered.  Read part XI. for a full explanation on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EFAULT P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hoose whether Mouse Boot will selec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after time-out or just bypass 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DRAW STAR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use Boot is first started it will show the main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are any presets saved it will then show the PRESET dialogu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you can set Mouse Boot to just draw the PRESET dialogu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(the selector screen will only be drawn if you click on 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. This speeds things up a bit (especially on a ST in Monochrom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TT or screen accelerator, however, the time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Mouse Boot from a 16 or greater color screen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e choice of plain or textured dialogue boxes (see section X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FILES #1 &amp;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desktop.inf and assign.sys files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it can be useful to switch between.  Because of thi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upports two user-defined file types.  These can be any type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.INF file or a DTP configuration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user-defined file type first copy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directory renaming them with a descriptiv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1CF for custom type one or .2CF for custom type tw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DTP.INF file may look like MYDTP.1CF or MYDTP.2CF). 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the inactive files to .1CX or .2CX respectively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s and assign.sys files you can have up to 60 of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un Mouse Boot and press the title bar, and select cust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or 2. Next enter any descriptive eight letter name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appear in the file type title b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elector screen (like Desktop and -GDOS-):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ut just a way for the user to tell what each type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enter a name you then will be asked to ente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stom file type will be written (i.e. copied form the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o this destination); this must be a valid path plu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DTP\CONFIG.DAT could be an example path for a DTP file) -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you will be returned to the config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ime you need to enter a path in Mouse Boot it is bes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desktop - not the AUTO folder, as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file selector to set the path (sometimes I click on the ACC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change the path but just to get to Universal to do some copy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custom file type, simply click on the file type titl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corner of the screen and select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defined (it will only display the name if there are an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in the MOUSEBT folder).  Next click on the particula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Remember, if you store a preset, any highlighted file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stom types - will be stored in tha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Desk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stom file type two, if in place of a path you type M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MultiDesk mode allowing you to choose between Multidesk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o use this feature first place different multidesk set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BT folder renaming them to FNAME.MLT - where f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.  Also copy the multidesk batch files (named M_*.ML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oot disk to the MOUSEBT folder - make sure you have BAT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n select a Multidesk file, first click on the MLT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; then click on the batch file for the resolution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 on M_AUTO to use the current screen resolution)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with any text editor as needed - in fact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yourself to MLT files, almost any file which nam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could be us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ection on the Mouse Boot batch file process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ing any configuration to Mouse Boot,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'S' under it - be sure to save the PRESET.D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X. - LOADING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oot has three ways to deal with accessory (.ACC or .ACX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most simple, is to keep all accessori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rive (where GEM expects them to be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thod Mouse Boot uses and no configuration to Mouse bo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for people who use some other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or Stuffit) to load accessories from some pla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For Mouse Boot to still be able to switch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you must tell it the new location. To do this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's" bar at the top of the screen - if no "ACC's" bar is pres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on the "AUTO's" bar.  Next, enter the path where you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(or use the file selector if you ran Mouse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).  Now click on FILE then SAVE to stor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method is a unique feature of Mouse Boot IV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keep all inactive accessories (those named .ACX) in a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and only have active accessories (those named .ACC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ince only a few accessories are active at any on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your root directory far less cluttered than before; also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desk or Stuffit, this method uses no extra memory to work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ll move files you select or de-select between the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- because GEM can move files on the same driv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m, Mouse Boot can move the accessories this way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ing them (like in metho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method follow these simpl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folder on your boot drive to hold the inactive accessorie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name or be anywhere as long as it is kept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n move all .ACX files to this folder - check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.ACC files remain in the root directory and only .AC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der. If some accessories have .RSC files or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them leave these files in the root directory - on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Mouse Boot program from the desktop then click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tle bar at the top center of the screen.  Select the "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ACX folder" button and at the dialogue box click on YES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DONE to return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xt, as in method two, click on the "ACC's"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t the pathname to the inactive accessory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FILE then SAVE to store the new settings - that'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Mouse Boot it will automatically move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to the root directory keeping all the rest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- for example, if Mouse Boot is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cessories or they are not being renamed correctly -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both the ".ACX folder" option and the accessory pat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Also, check to make sure you left no .ACX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have no .ACC file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more accessories to your system at some future tim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folder naming them .ACX - make sure any files with an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re in the roo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can work nicely in conjunction with Multidesk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can load files named .ACX and can load them from any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Mouse Boot and MultiDesk up to allow you to use Multi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st accessories from the folder and Mouse Boot to selec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cessories to be placed in the root directory with MultiDe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. - Auto-running G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use Boot you can also select a GEM program to run up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o do so either drag it to the Mouse Boot program icon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k or NeoDesk) or choose the "add file to MOUSEBT folder"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ing on the Mouse Boot title bar at the top-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screen.  Then use the file selector to pick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- this will automatically make a GEMrun file needed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make a GEMrun file is to use the ARUN_II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way (aside from a text editor) to make a GEMru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 version of Mouse Boot.  With Mouse Boot IV i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s the files can be made from within Mouse Boot itself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It has been included in the Mouse Boot IV package a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adding files to the MOUSEBT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 GEMrun file consists of is the pathname of the program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other stuff the computer expects in the desktop/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 01 C:\FAKE\ZIPPY.PR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ved with any descriptive filename you choose (us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program to run) and the extender .RUN or .RUX -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migh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Y.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to run the program, simply select it from the GEMru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OS 1.4 or higher you could also just use a desk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already installed to auto run (though this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way to do it). If you do use the GEMrun method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iles in the MOUSEBT folder do not already have an autorun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any text editor or word processor can easily be used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OS 1.0 or 1.2 you can also autorun GEM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ut you must place the MSESTART.PRG in the AUTO folder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f you are unsure which version of TOS you have, at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under the DESK menu click on "Desktop Info..."; i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oes no higher than 1987 you will need to use MSESTART to auto ru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MSESTART.PRG is a replacement for STARTGEM and is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program, read the MSESTART.DOC on the Mouse Boot disk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since the autorun file name is located in the DESKTOP\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ust have a desktop file selected for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file to have effect.  Also, when adding deskt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 double check to insure that no progra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auto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. - Auto reboot and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things about Mouse Boot is that it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You can use it from the desktop as you would from the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changes the computer must be rebooted for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  In this case, Mouse boot will display a dialogu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- warm boot, cold boot, or no (reboot)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Mouse Boot will set itself and the welcome screen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are run - this stops Mouse Boot from running twice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then again from the AUTO folder after the re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ere are any programs that must run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use Boot, Mouse Boot will offer to reboot if they ar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s before, will cause Mouse Boot to bypass itself and prev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Mouse Boot and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ouse Boot and the Welcome screen can be bypass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on the keypad before the programs load - this is just a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e programs temporarily.  If using both Mouse Bo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, pressing '*' once will bypass just the welcom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 twice will bypass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. - Extra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e of the fortunate ones out there with a TT o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 card you may have been wondering how long it would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tarted to use all those extra colors; well, wait no lon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IV checks to see how many colors it can access.  If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, it will make use of them - to see what I mean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or those out there without a TT or graphic card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what it would look like by running Mouse Boot from low res -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f course, but the dialogue box you get telling you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extra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o speed screen draws, the textured fill pattern used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s can be turned on or off (on a TT, screen draw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ast anyway).  Just press the Mouse Boot title bar and select "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tart screen"; an extra dialogue will appear after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want plain dialogues - if you click on yes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Mouse Boot will use plain gray dialogues the next time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only appear if Mouse Boot is run from a screen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I. - Using the welcome screen with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oot program itself does not have a welcome screen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rced to use a feature which is, after all, just a gimmick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ike some gimmicks, so the Mouse Boot package comes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ELCOME.PRG (ok, I admit it was just an excuse to do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for Mouse Boot ).  Put it just before Mouse Boot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- It's a separate program and need not be used at all. Nex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gas picture (compressed or uncompressed - P?1 for color or P?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 in a folder named WELCOME inside the MOUSEBT fold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program will search for and load a random pi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display it for a set amount of time (the default i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There are two sample pictures included - MOUSEPIC.PI1 and PI3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egas color cycling is also be supported. Once inside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ing the left mouse button will cause Mouse Boot to loa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n the AUTO folder - pressing the right mouse button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welcome screen but bypass Mouse Boot as well. 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as a unit, though because they are separate you can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o turn the welcome screen on or off - just like any othe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welcome screen is designed primarily for 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it will work at other resolutions.  If in TT Mediu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T Low to show the picture and then switch back agai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ST Medium).  If using TT high or a Moniterm card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a standard high resolution DEGAS picture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rtet Songs and the Welcom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really like gimmicks, can have the welcome scree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Quartet tune when the computer boo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t is a software package that lets you sequenc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ounds into four tracks of music (which is why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ometimes called a music "tracker").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l sounding music with nothing more than a stock ST.  Th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can play songs created by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t uses two files - a voice set (with the extender .SE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nd samples, and the song file (with the extender .4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ong itself (sequence data).  One voice se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different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eature you must have SINGSONG.PRG, a quartet voic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r more quartet songs that use the voice set in the WELCOM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seconds after the welcome screen is run, a random Quarte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played - the delay lets you skip this if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 The song will play until the space bar is hit or all fou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for about one second (since Quartet songs have no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and loop forever you can use this to indicate the end of a so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ew rests to each voice).  To play a song earlier or to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ong just press the ALTERNATE key inside the welcome scree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so the welcome screen only plays a song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y setting the Welcome screen timer to time out befor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load (this is set inside of Mouse boot - see section X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s many songs as you wish in the WELCOME fol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must use the same voice set - also watch that the voic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do not exceed your computer's available memory ( a so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40k - the rest of the memory goes to the voice set 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the entire voice set, the welcom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s much as it can, but the song may sound distorted if it us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ample Quartet songs and voice sets are included - m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oaded from BBS'es; and, of course, you can use the Quarte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use the Quartet player feature, just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SONG.PRG or a Quartet voice set and songs into the MOUSEBT fo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 screen fails to find any of these files it will just go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Song program is a public domain Quartet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s of Quartet (an altogether excellent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 and can be used by other programs to play Quartet songs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have found with it though, on some systems (usually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0 and a Z-Ram memory upgrade) the player will bomb hal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four bombs): If this occurs on your system, don't use any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or set the welcome screen to time-out before the song load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you can press the alternate key if you want to take a ch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try to run SINGSONG.PRG itself as it is not a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- it may only be called by other programs desig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T HINT - everyone says the sharp key in Quarte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rong.  To make a note a sharp continue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press SHIFT+'#' then release all keys and "presto"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a little prac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V. - Quick Reference Of Mouse Bo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buttons in Mouse Boot and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-  enter selector or select button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-  Exit Program with no changes (only in selector o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 - in MASS will show a preset'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 -----  By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---  In PRESET dialogue will select default preset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).  Allowing Mouse Boot to time-out will als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itle --   Choose between desktop.inf, assign.sys, custom, ba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run file types - only available on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1-F6 will als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itle bar reorder programs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  title barchange path to look for accessory files. (can al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UTO bar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Boot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title bar - - - Configur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YPE #1 --------- define custom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YPE #2 --------- define custom typ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DRAW START SCREEN - skip drawing selector screen up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DEFAULT PRESET  - upon timeout, select default preset o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USE .ACX FOLDER - keep inactive accessories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part XI. for full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OOT TIMER ------- seconds Mouse Boo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IMER ---------- seconds Welcome scre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-------------------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- - - - -  activate selected files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 option to re-boot if run from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- - - - -  Exit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- - - - - -  Enter preset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s -------   Do Prese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-------   Display preset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-------   Return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-------   Switch between preset banks (F1-F3 do thi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- - - - - -  Enter EDIT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---------  Rename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  ---------  Mass merge or extract a file from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---------  Store the active files on the selector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 (also will erase a preset if right cli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---------  Return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---------  Switch between preset banks (F1-F3 do thi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- - - - - -  Enter the load/sav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----------  Save the current settings of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-----------  Reload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- - - - - -  Reset active files to there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V. - the Mouse Boot Batch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ive Mouse Boot maximum flexibility for advanced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tain its small size and simple operation, Mouse Boot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 batch file processor.  Files with the extender .B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MOUSEBT directory and then chosen via Mouse Bo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desktops and assign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processor can perform many file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- it can even allow you to perform oper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. To use it first place BATCH.PRG inside the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and then copy any batch files you wish to choose betw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ouse Boot has finished its normal job of renaming fil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the batch processor program; this, in turn, will search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with the extension .BAT (all other batch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X) from the MOUSEB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things mouse boot - you only need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want to use it, otherwise, with no batch files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PRG in the MOUSEBT folder, Mouse Boot will operate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ternate way to use BATCH.PRG is by using Install Ap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desk TOS or NeoDesk by dragging a batch file to BATCH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PRG can also be placed in the AUTO folder if you need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fter some other program has first run (like a RAMdisk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 note on using RAMdisks with Mouse Boot").  If you d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, be sure to remove it from the MOUSEBT fol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rom runn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batch file use any text editor (or a word process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file in ASCII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oot batch file has the following 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can be used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mmands, which may be typed in upper or lower case, ar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#' and are followed on each line by whatever inputs the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text will be ignored and can be used for comments - "#end"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  By placing the bulk of your comments after the 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speed batch file execution since that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by the Batc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inputs varies from command to command - som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e path while others may need several lines of input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ings below for directions o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sample batch files have been included with Mouse 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ertain useful tasks.  You can modify any of these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is a list of the commands the batch processo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cription of thes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 (minus the filenam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wild card copy command, all the files matching path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to path2.  It can be used to load Ramdisks or copy any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to any activ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ies Acc's from root dir to a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cfold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 to delet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elete selected files from a directory -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to specify which files are to be deleted. 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ll not delete files in any other directory tha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- so C:\*.*, for example, would not erase the entir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kept everything in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delete all files with the extension 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ordproc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OPY  (copy and modify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 (minus filenam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sion to gi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orks like COPY except that all files copi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with the extension specified. - this (along with ERENAME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rn fil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y all ACC or ACX files to a directory naming them all 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ccstu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 (Extension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rename all matching file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useful for switching file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shut off all auto folder programs named "Ph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\*phil*.p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d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your basic rename command - nothing too special, but the "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may use a different path from the "old" effectively mov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ly moving its name (and not its data), but the driv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Though this only renames a single file, the source path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- the first file match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hildog.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afer\philcat.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 (copy and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ll destination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a file giving it a new name in the process, like renam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ile command but the source can use wildcards -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, for example, to copy the active desktop in the MOUS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(since there will only be one) to some destination giv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(and even sillier than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hilber?.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oose\lama\yak\wafting\deeppile.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(folder) in the specified path - really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up to make directories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make a folder "maudlin" inside "echidn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chidna\mau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 (minus filename - must be save drive as sourc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ses rename to "move" files from one place on a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will move all files that match the wildcard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o the location in the destination path.  Thi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 as only the names (not the actual data)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This will only work, however, if both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ame drive.  If you want to move files between drives,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and then the DELETE command using the same wild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move .acx files into a folder on the sam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xfld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Con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processor will let you perform certain action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is correct.  This can allow you to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 to be run for each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only perform the commands between #IF RE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IF if the current screen resolution matches the name under #IF R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#IF REZ commands should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names the command kn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 low      - standard ST "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medium       - standard ST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high     - standard ST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medium       - TT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high     - TT HIGH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 high  - anything higher (like some Moniterm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LOW is not supported as it is not really useful as a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ST LOW is only supported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note that BATCH.PRG has no way of knowing if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witched by a desktop.inf or newdesk.inf file so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ll be the one used at the time BATCH.PR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y an INF file if the resolution is St Medi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chidna\fish.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sh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REZ (o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 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 tw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, like #IF REZ, is useful for choosing between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resolution; however, it works a bit differen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between the matching resolution and the #BREAK or #ENDI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, and any number of resolutions may b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names are the same as with #IF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ooses between YAK.INF files depending 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yak\yakmed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brea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yak\yakhigh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yak\yakmo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help "debug" your batch files two comman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allow you to see what it's doing.  Otherwise onl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the screen during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HO -this will toggle display of the batch file on or off. 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be echoed to the screen along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matching any wildc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USE -this will stop batch processing until a key is pressed (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ay seem like a simple set of commands (for exampl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tination path are not supported) but it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unctional CLI - it does, however, allow mouse Boot to perform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tasks upon boot-up and should meet most needs. If interest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will write a more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comman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    - wildcard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 - trash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py   - copy and add a new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 - change the extension name on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name  - change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opy   - cop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 - mak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e    - move matching files to a new location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  - do commands only if screen rez.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 rez  - do commands between matching rez. and #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   - used between #on rez and #endif to separat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- marks end of area affected by #if rez or #on rez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ho    - show batch file on screen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use   -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    - marks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on Using RAMdisks with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Mouse Boot to copy files to a RAMdisk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present when the Batch File Processor runs. Because of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ce the  RAMdisk program you use in the AUTO folder bef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Mouse Boot can still turn it on or off - you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install the change if you modify any program runs bef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perhaps easier,  way to copy to a RAMdisk is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PRG from the MOUSEBT folder to the AUTO folder place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program.  Using this method, the RAMdisk can load after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n; when Mouse Boot attempts to run the batch file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or Found!" will appear in the upper corner of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worry you, BATCH.PRG will find and run the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from the AUTO folder after your RAMdisk has been install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batch files can also be run this way - just be sure BATCH.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nside the AUTO folder when a batch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ichever method suits you.  There may be even more way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feel free to experi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VI. - Using the ASSIGN.SYS file linker (ASLINK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eant to be used along with Mouse Boot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- it will copy up to four other files to selecte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ich ASSIGN.SYS file is being used.  Some programs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publisher II - require other files besides just the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witch fonts.  This is an extra feature and if ASLINK.PRG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UTO folder Mouse Boot will work fin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place ASLINK.PRG in the AUTO folder anywhere aft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Next make a folder in the MOUSEBT folder named ASLINK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NK.PRG from the desktop - on the screen should be four butt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.  To set the destination path for the first extr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py, press the first button and use the file select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you wish to copy to.  The button should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you have chosen - repeat the process for a second,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file if you need them using the other buttons.  Also, you ca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on to being "Unused" by right clicking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during this time, you make any changes -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 when you leave the program (by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.  Use the file selector to find the ASLINK.PRG -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in the program itself.  Because of this, do not "p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program compressor until after you have set i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save any changes to a 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to copy all extra files to choose betw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NK folder in the MOUSEBT folder - renaming them to *.AS1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selected for the first button, *.AS2 for the second butt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- in place of the '*' place the name of the assign.sys file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ay you have two extra file to copy alo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ssign.sys files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#1 is named SQUIRRE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#2 is named MOO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rrel.sys you would need files with these names in the A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.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REL.A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oose.sys you would need files with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SE.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SE.A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select assign.sys file MOOSE or SQUIRREL from Mouse 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LINK.PRG turned on in the AUTO folder, not only will the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copied to the root directory but the matching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d to the pathnames you placed in buttons one and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from the AUTO folder, ASLINK will turn itself off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ASLINK.PRX after performing the copy.  The reason for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event the same files being copied over top of themselv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the computer (since the files only need to be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is changed, you can set up Mouse boot's preset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NK on whenever you switch fonts).  If you wish to prevent AS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self off, just rename ASLINK.PRG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assign.sys files that do not need extra files cop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just use Mouse Boot to turn ASLINK.PRG off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.sys file will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VII. - Auto Run II (ARUN_II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first written to help make GEMrun and STARTG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Boot.  Since STARTGEM is no longer needed to autoru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GEMrun files can also be made from within Mouse Boo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vised the function of ARUN.PRG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makes GEMrun files, but now it also provides a wa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or NEWDESK.INF files and ASSIGN.SYS files into the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llowing you to give them a new name and automaticall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extender.  If you keep ARUN_II.PRG in or nea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rive, it is easier to use than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BT folder and then renaming them by hand, also it allow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Using ARUN_II is an alternate method of add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.  The primary way is from within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Do this by either dragging the files to th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 (for NeoDesk and newdesk users) or use the "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SEBT folder" option in Mouse Boot's configur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o longer makes STARTGEM.INF files since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by Mouse Boot (if you want to find out wh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TART.DOC).  Now everyone can use the GEMrun method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ersion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cide what type of file you want to add to Mouse Boot -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utorun, a new desktop file, or a new assign.sys fil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button for 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file selector will pop up and you will be asked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use the file selector to choose the file then click on OK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f you change your mind).  Next, the file selector will re-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sked for the name of the file to save -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un files this will usually match the name of the program to ru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or assign.sys files the name should describe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(for example LOWDESK for a low resolution. desktop or DTP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ssign.sys file). ARUN should automatically find the MOUSEB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ack on the correct filename extender for you. If you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then be placed in the MOUSEBT folder with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file selector will re-appear allowing you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at type to the list.  Just click on Cancel when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you need.  This will return you to the main screen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really all there is to it, Using ARUN_II might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as Mouse Boot alone can do the same thing - but some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 so I've kept as part of the Mouse Boot package. ARUN_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easier to use if you are planning to add several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the MOUSEBT folder.  Also, ARUN_II need not be kept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ike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AND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use Boot uses standard GEM file commands and never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less copying over an old DESKTOP.INF or ASSIGN.SYS fi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by telling it to do so in a batch file), There is littl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could do any harm to your system or files.  However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litigious society one can never be too careful - so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 systems (namely Scott R. Lemmon)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Mouse Boot Programs or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ee from error or will me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on a solely "AS IS" bas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SRL systems or Scott R. Lemmo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, or relating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oot IV program package consists of MOUSEBT4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PRG, BATCH.PRG, ARUN_II.PRG, ASLINK.PRG and INSTALL.PRG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corresponding files are the exclusive copyright of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Lemmon (doing business as SRL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SONG.PRG is a Public domain player routine for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 Quartet music package by Micro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TR.PRG is a modification of the program STARTGEM.PR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